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届山西省社会主义核心价值观主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微电影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微视频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)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征集展示活动作品登记表</w:t>
      </w:r>
    </w:p>
    <w:tbl>
      <w:tblPr>
        <w:tblW w:w="957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76"/>
        <w:gridCol w:w="1559"/>
        <w:gridCol w:w="60"/>
        <w:gridCol w:w="1440"/>
        <w:gridCol w:w="1477"/>
        <w:gridCol w:w="41"/>
        <w:gridCol w:w="1518"/>
      </w:tblGrid>
      <w:tr>
        <w:trPr>
          <w:trHeight w:val="74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作品时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分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作品体裁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制作完成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年  月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作品编号（勿填）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导演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电子邮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en-US" w:eastAsia="zh-CN"/>
              </w:rPr>
              <w:t>作品联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9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en-US" w:eastAsia="zh-CN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拍摄单位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山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市区（县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单位（公司）</w:t>
            </w:r>
          </w:p>
        </w:tc>
      </w:tr>
      <w:tr>
        <w:trPr>
          <w:trHeight w:val="683" w:hRule="atLeast"/>
        </w:trPr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单位全称 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单位全称（盖章）</w:t>
            </w:r>
          </w:p>
        </w:tc>
      </w:tr>
      <w:tr>
        <w:trPr>
          <w:trHeight w:val="545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en-US" w:eastAsia="zh-CN"/>
              </w:rPr>
              <w:t>通讯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地址 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山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市区（县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门牌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办公室 </w:t>
            </w:r>
          </w:p>
        </w:tc>
      </w:tr>
      <w:tr>
        <w:trPr>
          <w:trHeight w:val="545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en-US" w:eastAsia="zh-CN"/>
              </w:rPr>
              <w:t>地市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工委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 xml:space="preserve">省直工委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 xml:space="preserve">省委教育工委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省国资委</w:t>
            </w:r>
          </w:p>
          <w:p>
            <w:pPr>
              <w:pStyle w:val="Normal"/>
              <w:widowControl/>
              <w:ind w:firstLine="8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省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 xml:space="preserve">军民融合办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</w:rPr>
              <w:t>市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编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传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真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申报个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联系方式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山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市区（县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门牌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lang w:eastAsia="zh-CN"/>
              </w:rPr>
              <w:t>，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邮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204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故事梗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字左右）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主创人员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1"/>
              <w:gridCol w:w="1431"/>
              <w:gridCol w:w="1431"/>
              <w:gridCol w:w="1431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kern w:val="0"/>
                      <w:sz w:val="24"/>
                    </w:rPr>
                    <w:t>姓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kern w:val="0"/>
                      <w:sz w:val="24"/>
                    </w:rPr>
                    <w:t>剧中岗位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kern w:val="0"/>
                      <w:sz w:val="24"/>
                    </w:rPr>
                    <w:t>单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kern w:val="0"/>
                      <w:sz w:val="24"/>
                    </w:rPr>
                    <w:t>位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kern w:val="0"/>
                      <w:sz w:val="24"/>
                    </w:rPr>
                    <w:t>手机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kern w:val="0"/>
                      <w:sz w:val="24"/>
                    </w:rPr>
                    <w:t>备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kern w:val="0"/>
                      <w:sz w:val="24"/>
                    </w:rPr>
                    <w:t>注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95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</w:rPr>
              <w:t>相关协议，签名同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参赛作品不能含有色情、暴力因素，不能与中华人名共和国法律相抵触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参赛作者是参赛作品的合法拥有者，具有著作版权，并承担相应的法律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参赛作品版权和著作权由作者享有；对于所有入围作品，组委会有权无偿在媒体上展示展示，或用于与艺术教育相关活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活动组委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不承担参赛作品在邮寄过程中丢失、毁损责任及其他由于不可抗拒因素造成的任何参赛资料的遗失、错误或毁损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主办单位及大赛组委会保留对本次大赛的最终解释权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 xml:space="preserve">作者签名：                                        日期：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600"/>
        <w:ind w:firstLine="413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</w:rPr>
        <w:t>作品编号留空（本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朕</dc:creator>
  <dc:description/>
  <dc:language>en-US</dc:language>
  <cp:lastModifiedBy>Administrator</cp:lastModifiedBy>
  <cp:lastPrinted>2022-04-26T07:04:00Z</cp:lastPrinted>
  <dcterms:modified xsi:type="dcterms:W3CDTF">2023-04-18T08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4900AAA5F46F0A20C6EEE3A57EB6A</vt:lpwstr>
  </property>
  <property fmtid="{D5CDD505-2E9C-101B-9397-08002B2CF9AE}" pid="3" name="KSOProductBuildVer">
    <vt:lpwstr>2052-11.1.0.13703</vt:lpwstr>
  </property>
</Properties>
</file>